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 Signor Sindaco del Comune di </w:t>
      </w:r>
      <w:r>
        <w:rPr>
          <w:rFonts w:cs="Calibri" w:ascii="Calibri" w:hAnsi="Calibri"/>
          <w:sz w:val="22"/>
          <w:szCs w:val="22"/>
          <w:u w:val="single"/>
        </w:rPr>
        <w:t>RACCONIG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.A. Ufficio Assis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ESENZIONE TICKET SANITARIO PER CITTADINI IN STATO DI INDIGENZA ANNO 2024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SCRIVERE IN STAMPATELLO MAIUSCOLO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..……………………………………………………………………………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ato/a a ………………………………………………. il ………………………….. Codice Fiscale _ _ _ _ _ _ _ _ _ _ _ _ _ _ _ _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residente a Racconigi (CN), in Via/Piazza/Corso/Vicolo……………………………………..………………………….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………………………………… e-mail/PEC ………………………………….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visto, letto e compreso integralmente i criteri approvati con Deliberazione della Giunta Comunale n. 08 del 18/0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riconoscimento dello stato di indigenza per l’esenzione dalla partecipazione alla spesa sanitaria (ticket), </w:t>
      </w:r>
      <w:r>
        <w:rPr>
          <w:rFonts w:cs="Calibri" w:ascii="Calibri" w:hAnsi="Calibri"/>
          <w:sz w:val="23"/>
          <w:szCs w:val="23"/>
        </w:rPr>
        <w:t>per prestazioni specialistiche o di diagnostica con esclusione della spesa farmaceutica,</w:t>
      </w:r>
      <w:r>
        <w:rPr>
          <w:rFonts w:cs="Calibri" w:ascii="Calibri" w:hAnsi="Calibri"/>
          <w:bCs/>
          <w:sz w:val="22"/>
          <w:szCs w:val="22"/>
        </w:rPr>
        <w:t xml:space="preserve"> per sé e per i familiari di seguito indicati, facenti parte del proprio nucleo anagrafic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19"/>
        <w:gridCol w:w="1427"/>
        <w:gridCol w:w="2832"/>
        <w:gridCol w:w="208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di parente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tesserino sanitari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HIEDE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 _ _ _ _ 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_ _ _ _ _ _ 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residente nel Comune di Racconigi alla data di presentazione della domand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ssun componente del proprio nucleo familiare è titolare, oltre all’abitazione di residenza, di diritti esclusivi di proprietà (salvo che si tratti di nuda proprietà) o altri diritti reali esclusivi di godimento su unità immobiliari di categoria catastale A1, A7, A8, A9, ovunque ubicate, nel territorio nazionale o all’ester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nessun componente del proprio nucleo familiare occupa, </w:t>
      </w:r>
      <w:r>
        <w:rPr>
          <w:rFonts w:cs="Calibri" w:ascii="Calibri" w:hAnsi="Calibri"/>
          <w:sz w:val="22"/>
          <w:szCs w:val="22"/>
        </w:rPr>
        <w:t xml:space="preserve">quale casa di abitazione, un alloggio catastalmente classificato fra le categorie catastali </w:t>
      </w:r>
      <w:r>
        <w:rPr>
          <w:rFonts w:cs="Calibri" w:ascii="Calibri" w:hAnsi="Calibri"/>
          <w:color w:val="000000"/>
          <w:sz w:val="22"/>
          <w:szCs w:val="22"/>
        </w:rPr>
        <w:t>A1, A7, A8, A9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nessun componente del proprio nucleo familiare é</w:t>
      </w:r>
      <w:r>
        <w:rPr>
          <w:rFonts w:cs="Calibri" w:ascii="Calibri" w:hAnsi="Calibri"/>
          <w:sz w:val="22"/>
          <w:szCs w:val="22"/>
        </w:rPr>
        <w:t xml:space="preserve"> possessore di autoveicoli aventi più di 1.400 c.c. di cilindrata o di motoveicoli aventi più di 125 c.c. di cilindrata immatricolati negli ultimi cinque ann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nessun componente del proprio nucleo familiare é</w:t>
      </w:r>
      <w:r>
        <w:rPr>
          <w:sz w:val="22"/>
          <w:szCs w:val="22"/>
        </w:rPr>
        <w:t xml:space="preserve"> possessore di caravan, autocaravan, imbar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nessun componente del proprio nucleo familiare è moroso alla data di presentazione della domanda riguardo i tributi comunali (TARI, TASI, IMU, ecc.) e per gli eventuali servizi comunali richiesti anche in favore dei figli (es. rette asilo nido, mensa e trasporto scolastico, canoni alloggi comunali, ecc.) in riferimento agli anni 2019-2020-2021-2022-2023 e agli anni scolastici 2019/2020, 2020/2021, 2021/2022 e 2022/2023 e 2023/2024 ovvero di aver sottoscritto un piano di rientro con rateizzazione ed essere in regola con i pagamenti; 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i un’attestazione ISEE in corso di validità, priva di omissioni/difformità rilevate dall’INPS, e che il valore ISEE del proprio nucleo familiare </w:t>
      </w:r>
      <w:r>
        <w:rPr>
          <w:rFonts w:cs="Calibri" w:ascii="Calibri" w:hAnsi="Calibri"/>
          <w:bCs/>
          <w:sz w:val="22"/>
          <w:szCs w:val="22"/>
        </w:rPr>
        <w:t>valido per prestazioni agevolate di natura socio-sanitaria</w:t>
      </w:r>
      <w:r>
        <w:rPr>
          <w:rFonts w:cs="Calibri" w:ascii="Calibri" w:hAnsi="Calibri"/>
          <w:color w:val="000000"/>
          <w:sz w:val="22"/>
          <w:szCs w:val="22"/>
        </w:rPr>
        <w:t xml:space="preserve"> è pari a € __ __ __ __ __ , __ __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l’esenzione eventualmente concessa avrà validità fino alla data di scadenza indicata sull’ISEE e comunque non oltre il 31.12.2024.</w:t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utte le dichiarazioni prodotte si intendono rese con le formule dell’autocertificazione o della dichiarazione sostitutiva di atto notorio, ai sensi degli artt. 46 e 47 del DPR n. 445/2000, nella piena consapevolezza delle sanzioni penali previste in caso di rilascio di dichiarazioni mendaci. Il richiedente dichiara di essere informato che, ai sensi del D.Lgs. 196/2003 e del G.D.P.R. 679/2016, i dati personali raccolti saranno trattati esclusivamente nell’ambito del presente procedimento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allegano: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pia del documento di identità del richiedente e di tutti i componenti del proprio nucleo familiare per i quali chiede l’esenzione (per i cittadini extra-comunitari anche copia del Permesso di Soggiorno in corso di validità o ricevuta di rinnovo);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pia attestazione ISEE in corso di validità, completa di tutte le pagine;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pia Dichiarazione Sostitutiva Unica  D.S.U. in corso di validità, completa di tutte le pagi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tesserino sanitario cartaceo del richiedente e di tutti i componenti del proprio nucleo familiare per i quali chiede l’esenzion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conigi, ___/___/2024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irma del richiedente: 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7:00Z</dcterms:created>
  <dc:creator>Maria</dc:creator>
  <dc:description/>
  <cp:keywords/>
  <dc:language>en-US</dc:language>
  <cp:lastModifiedBy>mara@workgroup.local</cp:lastModifiedBy>
  <cp:lastPrinted>2018-03-12T08:51:00Z</cp:lastPrinted>
  <dcterms:modified xsi:type="dcterms:W3CDTF">2024-01-23T16:31:00Z</dcterms:modified>
  <cp:revision>6</cp:revision>
  <dc:subject/>
  <dc:title>Al Signor Sindaco del Comune di RACCONIGI</dc:title>
</cp:coreProperties>
</file>