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GETTO: Richiesta di accesso ai documenti amministrativi (legge 241/90 e D.P.R. 352/92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Comune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 RACCONIG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l_ sottoscritt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_____________ Via 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alità di </w:t>
      </w:r>
      <w:r>
        <w:rPr>
          <w:b/>
          <w:sz w:val="28"/>
          <w:szCs w:val="28"/>
        </w:rPr>
        <w:t>Consigliere Comunale</w:t>
      </w:r>
      <w:r>
        <w:rPr>
          <w:sz w:val="28"/>
          <w:szCs w:val="28"/>
        </w:rPr>
        <w:t xml:space="preserve"> porge domanda alla S.V. per ottenere il rilascio della seguente document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gli usi inerenti la sua car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ingraziando porge distinti ossequ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onigi, ______________________ 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CITTÀ DI RACCONIG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sto: si autori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acconigi l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L RESPONSABILE DELL’ARCHIVIO/PROTOCOL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SILVESTRI dott.ssa Luis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(data e firma per ritiro documenti)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4:00Z</dcterms:created>
  <dc:creator>MUNICIPIO RACCONIGI AFFARI GENERALI</dc:creator>
  <dc:description/>
  <cp:keywords/>
  <dc:language>en-US</dc:language>
  <cp:lastModifiedBy>simona</cp:lastModifiedBy>
  <cp:lastPrinted>2020-07-23T13:10:00Z</cp:lastPrinted>
  <dcterms:modified xsi:type="dcterms:W3CDTF">2021-01-12T11:13:00Z</dcterms:modified>
  <cp:revision>12</cp:revision>
  <dc:subject/>
  <dc:title>OGGETTO: Richiesta di accesso ai documenti amministrativi (legge 241/90 e D.P.R. 352/92)</dc:title>
</cp:coreProperties>
</file>