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</w:rPr>
      </w:pPr>
      <w:r>
        <w:rPr>
          <w:rFonts w:cs="Arial" w:ascii="Arial" w:hAnsi="Arial"/>
          <w:b/>
        </w:rPr>
        <w:tab/>
        <w:t xml:space="preserve"> </w:t>
        <w:tab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7611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conigi (CN), lì 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  <w:tab/>
        <w:t xml:space="preserve">Documento attestante l’effettuazione di sopralluogo preventivo, prima dell’effettuazione del </w:t>
      </w:r>
      <w:r>
        <w:rPr>
          <w:rFonts w:cs="Calibri" w:ascii="Calibri" w:hAnsi="Calibri"/>
          <w:b/>
          <w:i/>
          <w:sz w:val="22"/>
          <w:szCs w:val="22"/>
        </w:rPr>
        <w:t>servizio di supporto educativo e bidelleria per l’asilo nido comunale per il periodo dal 01.09.2024 al 31.08.2025 con opzione di rinnovo contrattuale per il periodo 01/09/2025 – 31/08/2026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data ___________ il sottoscritto ___________, in qualità di INCARICATO dell’Ente COMUNE DI RACCONIGI - Settore __________, unitamente al Signor ________, in qualità di _________ della Ditta _________ , affidataria dell’appalto / contratto d’opera per lavori di: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ervizio di supporto educativo e bidelleria per l’asilo nido comunale</w:t>
      </w:r>
    </w:p>
    <w:p>
      <w:pPr>
        <w:pStyle w:val="Normal"/>
        <w:ind w:left="1620" w:hanging="162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anno provveduto ad effettuare un sopralluogo congiunto presso la sede indicata in intestazione del committente, nei locali della seguente struttura: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ASILO NIDO COMUNALE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Ferruccio Ton, 3 – 12035 Racconigi (CN)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fine di prendere visione degli ambienti di lavoro in cui dovranno essere realizzati gli interventi oggetto dell’appalto / contratto d’opera; si è altresì presa visione del documento di valutazione dei rischi redatto in base </w:t>
      </w:r>
      <w:r>
        <w:rPr>
          <w:rFonts w:cs="Calibri" w:ascii="Calibri" w:hAnsi="Calibri"/>
          <w:spacing w:val="-3"/>
          <w:sz w:val="22"/>
          <w:szCs w:val="22"/>
        </w:rPr>
        <w:t>agli articoli 17, 28, 29 del D.Lgs. 81/2008</w:t>
      </w:r>
      <w:r>
        <w:rPr>
          <w:rFonts w:cs="Calibri" w:ascii="Calibri" w:hAnsi="Calibri"/>
          <w:sz w:val="22"/>
          <w:szCs w:val="22"/>
        </w:rPr>
        <w:t xml:space="preserve"> e delle misure di prevenzione conseguentemente adottate.</w:t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shd w:fill="E0E0E0" w:val="clear"/>
        </w:rPr>
      </w:pPr>
      <w:r>
        <w:rPr>
          <w:rFonts w:cs="Calibri" w:ascii="Calibri" w:hAnsi="Calibri"/>
          <w:sz w:val="22"/>
          <w:szCs w:val="22"/>
          <w:shd w:fill="E0E0E0" w:val="clear"/>
        </w:rPr>
      </w:r>
    </w:p>
    <w:p>
      <w:pPr>
        <w:pStyle w:val="Testo"/>
        <w:spacing w:lineRule="auto" w:line="360"/>
        <w:rPr>
          <w:rFonts w:ascii="Calibri" w:hAnsi="Calibri" w:cs="Calibri"/>
          <w:shd w:fill="E0E0E0" w:val="clear"/>
        </w:rPr>
      </w:pPr>
      <w:r>
        <w:rPr>
          <w:rFonts w:cs="Calibri" w:ascii="Calibri" w:hAnsi="Calibri"/>
          <w:shd w:fill="E0E0E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E0E0E0" w:val="clear"/>
        </w:rPr>
      </w:pPr>
      <w:r>
        <w:rPr>
          <w:rFonts w:cs="Calibri" w:ascii="Calibri" w:hAnsi="Calibri"/>
          <w:sz w:val="22"/>
          <w:szCs w:val="22"/>
          <w:shd w:fill="E0E0E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Racconigi (CN), lì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eastAsia="Calibri" w:cs="Calibri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sz w:val="22"/>
          <w:szCs w:val="22"/>
          <w:shd w:fill="FFFF00" w:val="clear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Testo"/>
        <w:spacing w:lineRule="auto" w:line="360"/>
        <w:rPr/>
      </w:pPr>
      <w:r>
        <w:rPr>
          <w:rFonts w:cs="Calibri" w:ascii="Calibri" w:hAnsi="Calibri"/>
          <w:sz w:val="22"/>
          <w:szCs w:val="22"/>
          <w:lang w:bidi="ar-SA"/>
        </w:rPr>
        <w:t xml:space="preserve">A tale scopo l’impresa / </w:t>
      </w:r>
      <w:r>
        <w:rPr/>
        <w:t>lavoratore autonomo redige la seguente dichiarazion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L’IMPRESA CHE ESEGUE I LAVORI</w:t>
            </w:r>
          </w:p>
        </w:tc>
      </w:tr>
      <w:tr>
        <w:trPr>
          <w:trHeight w:val="3593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Il responsabile della ditta ____________ , incaricata dell’esecuzione dei lavori, dichiara di aver preso conoscenza dei rischi per la sicurezza e per la salute specificati nel corso del sopralluogo eseguito in ottemperanza all’art. 26, comma 1 del D.Lgs. 81/2008; dichiara altresì di aver preso visione e di essere quindi a conoscenza del documento di valutazione dei rischi, delle disposizioni generali aziendali, delle leggi in materia di sicurezza e salute del lavoro; si impegna pertanto ad eseguire i lavori nel rispetto degli accordi contrattuali, utilizzando (qualora necessario) attrezzature di lavoro proprie ovvero regolarmente prese a nolo rispondenti alla vigente legislazion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ichiara infine di aver individuato le aree oggetto di intervento e i percorsi consentiti per raggiungerla; di essere a conoscenza del divieto di utilizzare macchine, impianti ed attrezzature del committente (al di fuori di quelle esplicitamente indicate nel contratto di affidamento dell’incarico, ovvero senza esplicita autorizzazione del committente).</w:t>
            </w:r>
          </w:p>
        </w:tc>
      </w:tr>
    </w:tbl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TA: ___________</w:t>
      </w:r>
    </w:p>
    <w:p>
      <w:pPr>
        <w:pStyle w:val="Testo"/>
        <w:spacing w:lineRule="auto" w:line="36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  <w:lang w:bidi="ar-SA"/>
        </w:rPr>
      </w:pPr>
      <w:r>
        <w:rPr>
          <w:rFonts w:cs="Calibri" w:ascii="Calibri" w:hAnsi="Calibri"/>
          <w:b w:val="false"/>
          <w:sz w:val="24"/>
          <w:szCs w:val="24"/>
          <w:lang w:bidi="ar-SA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IRME</w:t>
      </w:r>
    </w:p>
    <w:p>
      <w:pPr>
        <w:pStyle w:val="Testo"/>
        <w:spacing w:lineRule="auto" w:line="36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er il Comune di Racconigi                                               </w:t>
      </w:r>
      <w:r>
        <w:rPr>
          <w:rFonts w:cs="Calibri" w:ascii="Calibri" w:hAnsi="Calibri"/>
          <w:bCs/>
          <w:color w:val="000000"/>
        </w:rPr>
        <w:t>Il Datore di Lavoro</w:t>
      </w:r>
    </w:p>
    <w:p>
      <w:pPr>
        <w:pStyle w:val="Normal"/>
        <w:ind w:left="4248" w:firstLine="708"/>
        <w:jc w:val="center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Il Dirigente U.M.D. 1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  <w:color w:val="000000"/>
        </w:rPr>
        <w:t>ZEROLI Dott.ssa Soni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Documento firmato digitalmente ai sensi del d. lgs. 07/03/2005 n. 8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ab/>
        <w:tab/>
        <w:tab/>
        <w:tab/>
        <w:tab/>
        <w:tab/>
        <w:t xml:space="preserve">             e norme collegate il quale sostituisce il testo cartaceo e la firma autografa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</w:rPr>
        <w:t>Per _________________, il Datore di Lavoro 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0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8"/>
      <w:jc w:val="both"/>
    </w:pPr>
    <w:rPr>
      <w:bCs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1:00Z</dcterms:created>
  <dc:creator>*** </dc:creator>
  <dc:description/>
  <cp:keywords/>
  <dc:language>en-US</dc:language>
  <cp:lastModifiedBy>mara@workgroup.local</cp:lastModifiedBy>
  <cp:lastPrinted>2008-03-14T12:06:00Z</cp:lastPrinted>
  <dcterms:modified xsi:type="dcterms:W3CDTF">2024-07-08T10:12:00Z</dcterms:modified>
  <cp:revision>77</cp:revision>
  <dc:subject/>
  <dc:title>Documentazione per la gestione degli appalti con ditte esterne</dc:title>
</cp:coreProperties>
</file>