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l'Ufficio Protocollo del Comune di Racconig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VISO PUBBLICO PER MANIFESTAZIONE DI INTERESSE ALLA CONCESSIONE DELLA GESTIONE DELLE STRUTTURE SPORTIVE COMUNALI IN RACCONIG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Il sottoscritto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u w:val="single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nato a _______________________________________________ il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spacing w:val="-1"/>
          <w:kern w:val="2"/>
          <w:szCs w:val="24"/>
          <w:u w:val="single"/>
          <w:lang w:eastAsia="zh-CN"/>
        </w:rPr>
      </w:pP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residente a ___________________________ in Via _______________________ n. </w:t>
      </w:r>
      <w:r>
        <w:rPr>
          <w:rFonts w:cs="Arial" w:ascii="Arial" w:hAnsi="Arial"/>
          <w:spacing w:val="-1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u w:val="single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CF/P.IVA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>in qualità</w:t>
      </w:r>
      <w:r>
        <w:rPr>
          <w:rFonts w:cs="Arial" w:ascii="Arial" w:hAnsi="Arial"/>
          <w:spacing w:val="-12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di</w:t>
      </w:r>
      <w:r>
        <w:rPr>
          <w:rFonts w:cs="Arial" w:ascii="Arial" w:hAnsi="Arial"/>
          <w:spacing w:val="-3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 xml:space="preserve">(rappresentante legale, procuratore)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u w:val="single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dell’associazione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  <w:t>_______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u w:val="single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>con</w:t>
      </w: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sede</w:t>
      </w:r>
      <w:r>
        <w:rPr>
          <w:rFonts w:cs="Arial" w:ascii="Arial" w:hAnsi="Arial"/>
          <w:spacing w:val="-2"/>
          <w:kern w:val="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Cs w:val="24"/>
          <w:lang w:eastAsia="zh-CN"/>
        </w:rPr>
        <w:t>in _____________________________,</w:t>
      </w:r>
      <w:r>
        <w:rPr>
          <w:rFonts w:cs="Arial" w:ascii="Arial" w:hAnsi="Arial"/>
          <w:spacing w:val="-1"/>
          <w:kern w:val="2"/>
          <w:szCs w:val="24"/>
          <w:lang w:eastAsia="zh-CN"/>
        </w:rPr>
        <w:t xml:space="preserve"> Via _______________________ n. </w:t>
      </w:r>
      <w:r>
        <w:rPr>
          <w:rFonts w:cs="Arial" w:ascii="Arial" w:hAnsi="Arial"/>
          <w:spacing w:val="-1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CF/P.IVA. _________________________, tel.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  <w:r>
        <w:rPr>
          <w:rFonts w:cs="Arial" w:ascii="Arial" w:hAnsi="Arial"/>
          <w:kern w:val="2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kern w:val="2"/>
          <w:szCs w:val="24"/>
          <w:u w:val="single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 xml:space="preserve">e-mail ______________________________, PEC </w:t>
      </w:r>
      <w:r>
        <w:rPr>
          <w:rFonts w:cs="Arial" w:ascii="Arial" w:hAnsi="Arial"/>
          <w:kern w:val="2"/>
          <w:szCs w:val="24"/>
          <w:u w:val="single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a visione dell'avviso di manifestazione di interesse di cui all'oggetto, presenta il proprio interesse alla concessione della gestione degli impianti sportivi comunali, da parte dell'Amministrazione Comunale e precisamente (barrare la casella dell’impianto di interesse)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mpianto sportivo complesso ex Gil </w:t>
      </w:r>
      <w:r>
        <w:rPr>
          <w:rFonts w:cs="Arial" w:ascii="Arial" w:hAnsi="Arial"/>
          <w:b/>
          <w:szCs w:val="24"/>
        </w:rPr>
        <w:t xml:space="preserve">- Via Divisione Alpina Cuneense 20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ampo calcio “De Gasperi” </w:t>
      </w:r>
      <w:r>
        <w:rPr>
          <w:rFonts w:cs="Arial" w:ascii="Arial" w:hAnsi="Arial"/>
          <w:b/>
          <w:szCs w:val="24"/>
        </w:rPr>
        <w:t>- Via Alcide De Gasperi 2;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88" w:before="0" w:after="140"/>
        <w:ind w:right="-1" w:hanging="0"/>
        <w:jc w:val="both"/>
        <w:textAlignment w:val="baseline"/>
        <w:rPr>
          <w:rFonts w:ascii="Arial" w:hAnsi="Arial" w:cs="Arial"/>
          <w:b/>
          <w:b/>
          <w:kern w:val="2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apevole delle sanzioni penali previste dall’art. 76 del DPR 445/2000 per le ipotesi di falsità in atti e dichiarazioni mendaci ivi indicate, ai sensi degli artt. 46, 47 e 77-bis del DPR 445/2000 e s.m.i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BARRARE LE CASELLE IN CASO DI POSSESSO DEL REQUISITO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visione e di accettare le condizioni dell’avviso pubblico finalizzato all’acquisizione di manifestazione di interesse per l’individuazione di soggetti a cui affidare la concessione in gestione e uso dell’impianto sportivo “COMPLESSO EX GIL” e “CAMPO CALCIO DE GASPERI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manifestare interesse alla concessione in gestione ed uso degli impianti sportivi in oggetto in qualità d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derazioni, associazioni, società sportive aderenti e/o riconosciute dal CON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i di promozione sportiva o società aderent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ociazioni del tempo libero con finalità attività sportive, formative e ricreative, e comunque senza scopo di lucro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ociazioni sportive studentesche e/o gruppi scolastic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tituzioni scolastiche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operative o altre società private iscritte alla CCIA per l'esercizio delle attività di manutenzione custodia e gestione degli impianti sportivi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società/associazione/ente pratica in via prevalente la seguente disciplina sportiva: ______________ (indicare la disciplina praticata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società/associazione/ente è affiliata alla seguente Associazione/Società/Ente nazionale _____________ (indicare la società/associazione/ ente nazionale al quale si è affiliati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 possesso di una struttura organizzativa ed operativa idonea a garantire un’adeguata attività gestionale dell’impianto sportivo di cui si richiede la concessione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gestione dell'impianto sarà integrata e condivisa con la seguente Associazione _____________________ (scrivere</w:t>
        <w:tab/>
        <w:t>il</w:t>
        <w:tab/>
        <w:t>nome dell'ulteriore società/associazione/ente in caso di gestione da parte più soggetti. In questo caso entrambi i soggetti dovranno presentare singolarmente la manifestazione di interesse indicando il reciproco partner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a conoscenza che la presente richiesta, non costituisce instaurazione di alcuna posizione giuridica od obbligazione negoziale nei confronti del Comune di Racconigi’, il quale si riserva la facoltà di sospendere, modificare o annullare, in tutto o in parte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formato che il trattamento dei dati inviati avverrà conformemente alle disposizioni contenute nel D.Lgs. n. 196/2003 e s.m.i. e nel Regolamento UE n.679/2016, e saranno utilizzati esclusivamente per le finalità connesse alla gestione della procedura in oggetto, anche con l'ausilio di mezzi informatici. Il titolare del trattamento dei dati in questione è il Comune di Racconigi. La partecipazione alla manifestazione di interesse presuppone l'esplicita autorizzazione al trattamento dei dati e la piena accettazione delle disposizioni del presente Avvi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______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B.) Allegare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490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4" name="Conector rec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pt,9.7pt" to="287pt,59.25pt" ID="Conector recto 2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385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9.7pt" to="125.5pt,59.25pt" ID="Conector recto 9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2913"/>
      <w:gridCol w:w="3604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2913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T: 0172 821647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604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informagiovani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sport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comune.racconigi@cert.ruparpiemonte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9:00Z</dcterms:created>
  <dc:creator>Admin</dc:creator>
  <dc:description/>
  <cp:keywords/>
  <dc:language>en-US</dc:language>
  <cp:lastModifiedBy>massimo</cp:lastModifiedBy>
  <cp:lastPrinted>2022-10-05T11:20:00Z</cp:lastPrinted>
  <dcterms:modified xsi:type="dcterms:W3CDTF">2025-06-24T09:21:00Z</dcterms:modified>
  <cp:revision>4</cp:revision>
  <dc:subject/>
  <dc:title/>
</cp:coreProperties>
</file>